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Если ребенок часто болеет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часто болеет, простуживается, неделями пропускает детский сад. Как предотвратить это?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специальная система оздоровительных и профилактических мер: закаливание, чёткое соблюдение режима дня, прогулки, гимнастические упражнения, водные процедуры, соблюдение режима дня, свежий воздух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 следует осуществлять только при полном здоровье детей. Интенсивность закаливающих процедур целесообразно увеличивать постепенно, соответственно возрастающим в процессе закаливающей тренировки компенсаторным возможностям растущего организма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в закаливании на 2-3 недели снижает сопротивляемость организма к простудным факторам. Необходим тщательный учёт индивидуальных особенностей ребёнка. Его возраста, наличия у него повышенной чувствительности к закаливающим мероприятиям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 проведение закаливания при наличии у ребёнка отрицательных эмоциональных реакций (страха, плача, беспокойства). Это может приводить к невротическим расстройствам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использование неперегревающей одежды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 ослабленных детей нежно вести с ещё большей постепенность и осмотрительностью, чем здоровых, меры закаливания должны быть ещё больше индивидуализированы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и являются нетрадиционные методы закаливания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стные воздушные и водные ванны обеспечивают тот уровень повышения защитных сил организма, какой вообще способно дать закаливание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радиционное закаливание предполагает адаптацию к холоду, то при создании пульсирующего микроклимата используется также и тепло. Создавая модель «тепло – холод» можно рассчитывать на выработку быстрых целесообразных терморегулирующих реакций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методы закаливания хотя и менее эффективны по сравнению с контрастными, всё же могут применяться в качестве начальных процедур. Это воздушные ванны, полоскание горла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асто болеющих детей нередки нарушения минерального обмена. Им предлагаем специальную диету с высоким содержанием калия. В дневной рацион необходимо вводить картофель фасоль, горох, курагу, любые орехи, минеральные волы (желательно в тёплом виде), компоты и кисели.  В меню должны также входить продукты с большим количеством белка – отварное мясо, творог, сыр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малыша низкий гемоглобин (а это довольно часто бывает у ослабленных детей) – приготовьте для него коктейль из фруктовых и овощных соков: 100мл гранатового, 100 – лимонного, 100 – яблочного, 100 – свекольного, 100 – морковного (можно и в неполном наборе), добавьте 50 г мёда, размешайте и поставьте в холодильник. Ребёнок должен пиль этот коктейль подогретым три раза в день по две столовые ложк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комендуемые процедуры необходимо проводить после консультации у врача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 Вам и Вашим детя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4:00Z</dcterms:created>
  <dc:creator>UserXP</dc:creator>
  <dc:description/>
  <cp:keywords/>
  <dc:language>en-US</dc:language>
  <cp:lastModifiedBy>UserXP</cp:lastModifiedBy>
  <dcterms:modified xsi:type="dcterms:W3CDTF">2014-02-11T15:54:00Z</dcterms:modified>
  <cp:revision>1</cp:revision>
  <dc:subject/>
  <dc:title/>
</cp:coreProperties>
</file>